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ехнологическая карта урока по технологии               </w:t>
      </w:r>
      <w:r>
        <w:rPr>
          <w:rFonts w:cs="Times New Roman" w:ascii="Times New Roman" w:hAnsi="Times New Roman"/>
          <w:bCs/>
          <w:sz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.И.О. учителя: Ляскова Светлана Александровн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урока: Вареж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: 2 г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урока: изготовление поделки из цветного картона и цветной бумаги «Варежка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b/>
          <w:b/>
          <w:sz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lang w:eastAsia="ru-RU" w:bidi="ru-RU"/>
        </w:rPr>
        <w:t>Задачи урок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историей возникновения варежек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отличать варежку от рукавич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мыслительную деятельность: анализ изделия, планирование деятельности;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умение радоваться своим успехам, активизировать и обогатить словарный запа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ЭТАПЫ </w:t>
      </w:r>
      <w:r>
        <w:rPr/>
        <w:t xml:space="preserve"> УРО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65"/>
        <w:gridCol w:w="4044"/>
        <w:gridCol w:w="2846"/>
        <w:gridCol w:w="1396"/>
        <w:gridCol w:w="1759"/>
        <w:gridCol w:w="2220"/>
      </w:tblGrid>
      <w:tr>
        <w:trPr>
          <w:trHeight w:val="23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Деятельность учител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обучающихс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-фронтальная, </w:t>
            </w:r>
            <w:r>
              <w:rPr>
                <w:rFonts w:eastAsia="Courier New" w:cs="Times New Roman" w:ascii="Times New Roman" w:hAnsi="Times New Roman"/>
                <w:b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-индивидуальная, </w:t>
            </w:r>
            <w:r>
              <w:rPr>
                <w:rFonts w:eastAsia="Courier New" w:cs="Times New Roman" w:ascii="Times New Roman" w:hAnsi="Times New Roman"/>
                <w:b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lang w:eastAsia="ru-RU" w:bidi="ru-RU"/>
              </w:rPr>
              <w:t>-групповая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Дидактичес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Интерактивное оборуд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Планируемые результаты </w:t>
            </w:r>
          </w:p>
        </w:tc>
      </w:tr>
      <w:tr>
        <w:trPr>
          <w:trHeight w:val="2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40" w:before="0" w:after="0"/>
              <w:ind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дравствуйте, ребята!  Проверьте, чтобы на партах был порядок, и не лежало ничего лишнего. Присаживайтесь на свои мест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Приветствуют учителя. Проверяют готовность к урок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lang w:val="en-US" w:eastAsia="ru-RU" w:bidi="ru-RU"/>
              </w:rPr>
              <w:t>Power Poi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Л- формирование учебной мотив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Р- умение работать самостоятельно.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жде чем начать урок, давайте отгадаем загадку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сли дым столбом стоит,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д ногами снег скрипит,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сли мерзнут щеки, нос,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о на улице?</w:t>
            </w:r>
            <w:r>
              <w:rPr>
                <w:rFonts w:cs="Times New Roman" w:ascii="Times New Roman" w:hAnsi="Times New Roman"/>
                <w:color w:val="000000"/>
              </w:rPr>
              <w:br/>
              <w:t>Конечно, это мороз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 в каком месяце по русским легендам самые лютые морозы?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. Именно в этот месяц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ма еще лютует, оттого его «лютнем» и называли. Из-за частых вьюг и метелей февраль величали также «ветродуем» и «лютнем».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оро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враль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lang w:val="en-US" w:eastAsia="ru-RU" w:bidi="ru-RU"/>
              </w:rPr>
              <w:t>Power Poi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П- отвечают на поставленн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К- умение слушать и вступать в диалог.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Постановка учебной зада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 что поможет нам защититься от холода в такой холодный месяц зимы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дсказкой будет служить вам еще одна загадка.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ли братьям теплый дом,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обы жили впятером,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рат большой не согласился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отдельно поселился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арежка – конечно.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 кто-нибудь знает, как по-другому называют варежки?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ово состоит из двух маленьких слов «рука» и глагола «вить» — обвивать. Рукавица — защита, обвивающая руку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арежки или рукавички спасают нас и наши руки от сильных морозов.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Это и будет темой нашего урока. Как вы думаете, чем мы будем заниматься?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, все верно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плая одежда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ареж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укави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Делать поделку в виде вареж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- умение формулировать познавате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 – умение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1818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81818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Открытие новых зна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жде чем, приступить к нашей поделке, мы с вами немного поговорим об истории возникновения варежки.</w:t>
            </w:r>
          </w:p>
          <w:p>
            <w:pPr>
              <w:pStyle w:val="Style19"/>
              <w:shd w:fill="FFFFFF" w:val="clear"/>
              <w:spacing w:lineRule="atLeast" w:line="4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ногие из нас носят зимой вязаные варежки или рукавицы, но мало кто задумывался о происхождении этого полезного предмета гардероба. Теплую одежду для кистей рук придумали в древние времена для защиты от холода или во время работы. Поэтому для большого пальца выделено специальное отделение — чтобы было удобнее брать какие-то предметы. Первые упоминания о варежках встречаются в источниках XIII века.</w:t>
            </w:r>
          </w:p>
          <w:p>
            <w:pPr>
              <w:pStyle w:val="Style19"/>
              <w:shd w:fill="FFFFFF" w:val="clear"/>
              <w:spacing w:lineRule="atLeast" w:line="4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сть несколько версий происхождения названия: например, «варяжская рукавица» — потому, что позаимствована у народов Скандинавии-варягов. По другой версии, слово произошло от глагола « варити » , то есть «оберегать, защищать». Последнюю версию связывают со способом обработки варежек, существовавшим на Руси. Нити, из которых вязали или плели варежки, были очень плотными, и чтобы придать им мягкости изделие вываривали.</w:t>
            </w:r>
          </w:p>
          <w:p>
            <w:pPr>
              <w:pStyle w:val="Style19"/>
              <w:shd w:fill="FFFFFF" w:val="clear"/>
              <w:spacing w:lineRule="atLeast" w:line="4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 Руси варежки называли еще связнями , дельницами , рукавками , мохнашками , варегами . </w:t>
            </w:r>
          </w:p>
          <w:p>
            <w:pPr>
              <w:pStyle w:val="Style19"/>
              <w:shd w:fill="FFFFFF" w:val="clear"/>
              <w:spacing w:lineRule="atLeast" w:line="40"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авайте подумаем, что могло означать слово варега.</w:t>
            </w:r>
          </w:p>
          <w:p>
            <w:pPr>
              <w:pStyle w:val="Style19"/>
              <w:shd w:fill="FFFFFF" w:val="clear"/>
              <w:spacing w:lineRule="atLeast" w:line="4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к много предположений, сейчас узнаем, кто оказался ближе к правде.  Именно от последнего слова « варега » которое восходит к древнейшему праславянскому корню и означает «рот» , появилось в народе выражение «открыть варежку» . Применяется оно и в наше время со значением «разинуть рот, быть невнимательным».</w:t>
            </w:r>
          </w:p>
          <w:p>
            <w:pPr>
              <w:pStyle w:val="Style19"/>
              <w:shd w:fill="FFFFFF" w:val="clear"/>
              <w:spacing w:lineRule="atLeast" w:line="4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ак вы думаете есть и разница между варежками и рукавицами? </w:t>
            </w:r>
          </w:p>
          <w:p>
            <w:pPr>
              <w:pStyle w:val="Style19"/>
              <w:shd w:fill="FFFFFF" w:val="clear"/>
              <w:spacing w:lineRule="atLeast" w:line="40" w:before="0" w:after="0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ница между рукавицами и варежками в том, что для изготовления рукавиц можно использовать кожу, мех, другие материалы, а варежки — обязательно вязаные изделия. Руки в варежках сохраняют тепло в морозы лучше, чем в перчатках, потому что, когда пальцы разделены — они замерзают быстре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ушают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казывают свои предполо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Е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 извлекают необходимую информацию из рассказа учителя;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- дополняют и расширяют имеющиеся знания и представления о новом изучаемом предмете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 выстраивают осознанное речевое высказывание в устной форме по тем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– анализ объектов с целью выделения при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Первичное закрепление и контро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40" w:before="0" w:after="0"/>
              <w:ind w:right="175" w:hanging="11"/>
              <w:rPr/>
            </w:pPr>
            <w:r>
              <w:rPr>
                <w:rFonts w:eastAsia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bidi="ru-RU"/>
              </w:rPr>
              <w:t>Сегодня на уроке на понадобится цветной картон цветная бумага, клей ножницы и хорошее настроение.</w:t>
            </w:r>
          </w:p>
          <w:p>
            <w:pPr>
              <w:pStyle w:val="Style19"/>
              <w:shd w:fill="FFFFFF" w:val="clear"/>
              <w:spacing w:lineRule="atLeast" w:line="40" w:before="0" w:after="0"/>
              <w:ind w:right="175" w:hanging="11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Давайте вспомним технику безопасности и проверим, все ли мы вспомнили. При работе с ножницами вспоминает первый ряд.</w:t>
            </w:r>
          </w:p>
          <w:p>
            <w:pPr>
              <w:pStyle w:val="Style19"/>
              <w:shd w:fill="FFFFFF" w:val="clear"/>
              <w:spacing w:lineRule="atLeast" w:line="40" w:before="0" w:after="0"/>
              <w:ind w:right="175" w:hanging="11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При работе с клеем второй.</w:t>
            </w:r>
          </w:p>
          <w:p>
            <w:pPr>
              <w:pStyle w:val="Style19"/>
              <w:shd w:fill="FFFFFF" w:val="clear"/>
              <w:spacing w:lineRule="atLeast" w:line="40" w:before="0" w:after="0"/>
              <w:ind w:right="175" w:hanging="11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А что нужно делать, когда закончил работу, скажет нам 3 ряд.</w:t>
            </w:r>
          </w:p>
          <w:p>
            <w:pPr>
              <w:pStyle w:val="Style19"/>
              <w:shd w:fill="FFFFFF" w:val="clear"/>
              <w:spacing w:lineRule="atLeast" w:line="40" w:before="0" w:after="0"/>
              <w:ind w:right="175" w:hanging="11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Проверим, все ли мы вспомнили.</w:t>
            </w:r>
          </w:p>
          <w:p>
            <w:pPr>
              <w:pStyle w:val="Style19"/>
              <w:shd w:fill="FFFFFF" w:val="clear"/>
              <w:spacing w:lineRule="atLeast" w:line="40" w:before="0" w:after="0"/>
              <w:ind w:right="175" w:hanging="11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bidi="ru-RU"/>
              </w:rPr>
              <w:t>Молодцы.</w:t>
            </w:r>
          </w:p>
          <w:p>
            <w:pPr>
              <w:pStyle w:val="Style19"/>
              <w:shd w:fill="FFFFFF" w:val="clear"/>
              <w:spacing w:lineRule="atLeast" w:line="40" w:before="0" w:after="0"/>
              <w:ind w:right="175" w:hanging="11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Поэтапное создание варежки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40" w:before="0" w:after="0"/>
              <w:ind w:left="720" w:right="175" w:hanging="360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Выбираем цветной картон любого понравившегося вам цвета. Обводим простым карандашом трафарет варежки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40" w:before="0" w:after="0"/>
              <w:ind w:left="720" w:right="175" w:hanging="360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Аккуратно вырезаем по контуру.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40" w:before="0" w:after="0"/>
              <w:ind w:left="720" w:right="175" w:hanging="360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Затем занимаемся украшением нашей варежки. Вы должны использовать 5 элементов украшения. Это могут быть различные фигуры: кружочки, квадратики, треугольники, сердечки, звездочки. Все, что угодно. Они могут быть любого размера и цвета. Только обязательное условие, их должно быть пять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40" w:before="0" w:after="0"/>
              <w:ind w:left="720" w:right="175" w:hanging="360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Выставка работ.</w:t>
            </w:r>
          </w:p>
          <w:p>
            <w:pPr>
              <w:pStyle w:val="Style19"/>
              <w:shd w:fill="FFFFFF" w:val="clear"/>
              <w:spacing w:lineRule="atLeast" w:line="40" w:before="0" w:after="0"/>
              <w:ind w:left="360" w:right="175" w:hanging="0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Мы познакомились с этапами нашей работы. Давайте приступим к работе. </w:t>
            </w:r>
          </w:p>
          <w:p>
            <w:pPr>
              <w:pStyle w:val="Style19"/>
              <w:shd w:fill="FFFFFF" w:val="clear"/>
              <w:spacing w:lineRule="atLeast" w:line="40" w:before="0" w:after="0"/>
              <w:ind w:left="360" w:right="175" w:hanging="0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Выставка работ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Проверяют, все ли у них е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Техника безопасности по ряд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Слушают указани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Выполняют поэтапн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Представляют свои раб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- учатся работать по предложенному пла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 -осуществляют действия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Р- умение работать самостоятельно.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урока, рефлек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40" w:before="0" w:after="0"/>
              <w:ind w:hanging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ведем итоги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авайте вернемся к цели урока. Какая цель стояла перед нам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9"/>
              <w:shd w:fill="FFFFFF" w:val="clear"/>
              <w:spacing w:lineRule="atLeast" w:line="40" w:before="0" w:after="0"/>
              <w:ind w:hanging="1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9"/>
              <w:shd w:fill="FFFFFF" w:val="clear"/>
              <w:spacing w:lineRule="atLeast" w:line="40" w:before="0" w:after="0"/>
              <w:ind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ы достигли этой це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то нового узнали о происхождении вареже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Чем отличаются рукавички от вареж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Как возникли варежки? Назовите одну из версий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айте оценим свою работу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Если вы довольны своей работой на уроке, поднимите правую руку ввер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Если у вас что-то не получилось на уроке поднимите левую ру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Спасибо за урок!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делать вареж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- Что они появились так давно. Первое упоминание в 13 ве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-Для создания рукавичек использовали меха, а варежки вяза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Рассказывают одну из версий происхождения вареж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Осуществляют рефлекс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Прощаются с учителем и убирают свое рабочее мест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К - умение с достаточной полнотой и точностью выражать свои мыс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 - самоконтроль, самооцен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тся совместно с учителем и другими учениками давать эмоциональную оценку 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 2" w:hAnsi="Wingdings 2" w:cs="Wingdings 2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17">
    <w:name w:val="c17"/>
    <w:qFormat/>
    <w:rPr/>
  </w:style>
  <w:style w:type="character" w:styleId="C22">
    <w:name w:val="c2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">
    <w:name w:val="c1"/>
    <w:qFormat/>
    <w:rPr/>
  </w:style>
  <w:style w:type="character" w:styleId="C20">
    <w:name w:val="c20"/>
    <w:qFormat/>
    <w:rPr/>
  </w:style>
  <w:style w:type="character" w:styleId="C12">
    <w:name w:val="c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f4">
    <w:name w:val="ff4"/>
    <w:qFormat/>
    <w:rPr/>
  </w:style>
  <w:style w:type="character" w:styleId="Ff7">
    <w:name w:val="ff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Господин</cp:lastModifiedBy>
  <dcterms:modified xsi:type="dcterms:W3CDTF">2023-01-31T07:39:00Z</dcterms:modified>
  <cp:revision>28</cp:revision>
  <dc:subject/>
  <dc:title/>
</cp:coreProperties>
</file>